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NIKI KOŃCOWE</w:t>
        <w:br/>
        <w:t xml:space="preserve">DYSCYPLINY SPORTOWE PUNKTOWANE </w:t>
        <w:br/>
        <w:t>DO KLASYFIKACJI GENERALNEJ WOJEWÓDZT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NOŻNA – KATEGORIA A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>
          <w:trHeight w:val="36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ENERGO-SPORT CZĘSTOCHOW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AUTOBUSY KATOWICE</w:t>
            </w:r>
          </w:p>
        </w:tc>
      </w:tr>
      <w:tr>
        <w:trPr>
          <w:trHeight w:val="15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OMEGA BĘDZIN Ś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NOŻNA – KATEGORIA B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UNITED TKKF POZNA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FC BARCELONA TKKF ŁÓDŻ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CHROBRY JASTRZĘBIE ZDRÓJ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MPK POZNAŃ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 – OPEN K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>
          <w:trHeight w:val="323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DZISŁAW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DZISŁAW 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 – KATEGORIA A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DZISŁAW</w:t>
            </w:r>
          </w:p>
        </w:tc>
      </w:tr>
      <w:tr>
        <w:trPr>
          <w:trHeight w:val="79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OMASZÓW MAZ.</w:t>
            </w:r>
          </w:p>
        </w:tc>
      </w:tr>
      <w:tr>
        <w:trPr>
          <w:trHeight w:val="79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ĘSTOCHO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 – KATEGORIA B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ODZISŁ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ĘSTOCHOW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IEMIANOWICE Ś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 A</w:t>
            </w:r>
          </w:p>
        </w:tc>
      </w:tr>
      <w:tr>
        <w:trPr>
          <w:trHeight w:val="305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EDZIN ŚL.</w:t>
            </w:r>
          </w:p>
        </w:tc>
      </w:tr>
      <w:tr>
        <w:trPr>
          <w:trHeight w:val="305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MEGA BĘDZI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ŁKA SIATKOWA PLAŻOWA – MIKST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CZĘSTOCHOW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STRZĘBIE 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MEGA BĘDZIN Ś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STRZĘBIE 5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ONIN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STRZĘBIE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YKÓWKA ULICZNA – KATEGORIA  B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PORTOWIEC CZĘSTOCHOWA 2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PORTOWIEC CZĘSTOCHOWA 1</w:t>
            </w:r>
          </w:p>
        </w:tc>
      </w:tr>
      <w:tr>
        <w:trPr>
          <w:trHeight w:val="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KON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ZIELONA GÓRA</w:t>
            </w:r>
          </w:p>
        </w:tc>
      </w:tr>
      <w:tr>
        <w:trPr>
          <w:trHeight w:val="91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KKF AUTOBUSY KATOWIC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ŁYWANIE – KATEGORIA OPEN K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WA JANECZEK   KON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OROTA CZERNIAKIEWICZ  CHEŁ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OANNA KASZYŃSKA   JASTRZĘB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LŻBIETA GÓRSKA JASTRZĘB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LŻBIETA PANTAK BĘDZ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AŻYNA RYBARCZYK POZNA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DWIGA DĄBROWSKA WARSZAWA</w:t>
            </w:r>
          </w:p>
        </w:tc>
      </w:tr>
      <w:tr>
        <w:trPr>
          <w:trHeight w:val="79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AŻYNA ZYCH WARSZA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ŁYWANIE – KATEGORIA OPEN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WEŁ GÓRSKI  JASTRZĘB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ZYSZTOF CHOJNICKI  ZIELONA GÓR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IOTR MAJEWSKI  ZIELONA GÓR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NISŁAW GROBLEWSKI 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CIEJ MSTOWSKI BĘDZ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ENJAMIN CHOJNACKI ZIELONA GÓR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MIL BORKOWSKI 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AKUB MAJEWSKI ZIELONA GÓR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 STOŁOWY – KATEGORIA K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BEATA GAZIŃSKA  INOWROCŁ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OANNA KASZYŃSKA  JASTRZĘB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LŻBIETA GÓRSKA  JASTRZĘBI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ONIKA RZEPKA SIEMIANOWICE Ś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ŁGORZATA TYLMAN CZĘSTOCHOW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HANNA JANKIEWICZ MPK POZNA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IWONA BROKENDAR CZĘSTOCHO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TENIS STOŁOWY – KATEGORIA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WEŁ ŻOŁĄDEK   SIEMIANOWICEŚ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ROSŁAW KRUSIEWICZ   MIŃSK MAZOWIECK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ADEUSZ GAŁDYN  SIEMIANOWICE Ś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BIGNIEW LEWANDOWSKIN INOWROCŁ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ÓZEF NIKIEL INOWROCŁ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ADEUSZ MUSIOŁEK RAD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YSZARD WOŁOWIEC INOWROCŁAW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REK SROKA JASTRZĘBI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NIEJ SZACHOWY – KATEGORIA OPEN K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EWA WIERZBICKA  CHEŁ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ANNA MATUSZEWSKA   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RAŻYNA ZYCH  WARSZAWA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ARIA JOREK WARSZAW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NIEJ SZACHOWY – KATEGORIA OPEN M</w:t>
      </w:r>
    </w:p>
    <w:tbl>
      <w:tblPr>
        <w:tblStyle w:val="Tabela-Siatka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69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MIEJSCE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KLUB/MIEJSCOWOS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RAFAŁ NOWAK  POZNA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ZIMIERZ WIĘCŁAW  CZĘSTOCHOWA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AMIL BORKOWSKI   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STANISŁAW GROBLEWSKI SIERP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CZYSŁAW JURCZAK RADOM</w:t>
            </w:r>
          </w:p>
        </w:tc>
      </w:tr>
      <w:tr>
        <w:trPr>
          <w:trHeight w:val="337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ESZEK WÓLCZYŃSKI RAD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BIGNIEW KENCEL RADO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AWEŁ SLABKOWSKI JASTRZĘB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7e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6</Pages>
  <Words>401</Words>
  <Characters>2409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8:42:00Z</dcterms:created>
  <dc:creator>Agnieszka Kowalska</dc:creator>
  <dc:description/>
  <dc:language>en-US</dc:language>
  <cp:lastModifiedBy>Agnieszka Kowalska</cp:lastModifiedBy>
  <dcterms:modified xsi:type="dcterms:W3CDTF">2014-06-23T1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